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98830" cy="91313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912960"/>
                          <a:chOff x="0" y="0"/>
                          <a:chExt cx="798840" cy="912960"/>
                        </a:xfrm>
                      </wpg:grpSpPr>
                      <wps:wsp>
                        <wps:cNvSpPr/>
                        <wps:nvSpPr>
                          <wps:cNvPr id="0" name="Rectangle 3"/>
                          <wps:cNvSpPr/>
                        </wps:nvSpPr>
                        <wps:spPr>
                          <a:xfrm>
                            <a:off x="0" y="0"/>
                            <a:ext cx="7988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-71.95pt;width:62.9pt;height:71.9pt" coordorigin="0,-1439" coordsize="1258,1438">
                <v:rect id="shape_0" ID="Rectangle 3" stroked="f" o:allowincell="f" style="position:absolute;left:0;top:-1439;width:1257;height:1437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39;width:1199;height:139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EGIONE CALABRI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rtecipazione manifestazione fieristica “SUMMER FANCY FOOD 2017”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New York, 25-27 Giugno 2017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, nato a _________________, il 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lla Ditta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Via e N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P ______________ Città _______________________________Prov.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__________________Fax ________________________ cell.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ndirizzo Internet_____________________________e-mail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P.IVA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eastAsia="en-US"/>
        </w:rPr>
      </w:pPr>
      <w:r>
        <w:rPr/>
        <w:t>con la presente, manifesta il proprio interesse a partecipare allo stand collettivo organizzato dalla Regione Calabria – Dipartimento Presidenza – Settore Internazionalizzazione in occasione della manifestazione fieristica SUMMER FANCY FOOD 2017 presentando le seguenti produzioni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left="6379" w:hanging="0"/>
        <w:jc w:val="both"/>
        <w:rPr/>
      </w:pPr>
      <w:r>
        <w:rPr/>
        <w:t xml:space="preserve">                    </w:t>
      </w:r>
      <w:r>
        <w:rPr/>
        <w:t>Timbro e Firma</w:t>
      </w:r>
    </w:p>
    <w:p>
      <w:pPr>
        <w:pStyle w:val="Normal"/>
        <w:pBdr>
          <w:bottom w:val="single" w:sz="12" w:space="1" w:color="000000"/>
        </w:pBdr>
        <w:spacing w:before="0" w:after="0"/>
        <w:ind w:left="6379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 alleg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alido documento di ident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9b1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6:00Z</dcterms:created>
  <dc:creator>acer3</dc:creator>
  <dc:description/>
  <dc:language>en-US</dc:language>
  <cp:lastModifiedBy>acer3</cp:lastModifiedBy>
  <dcterms:modified xsi:type="dcterms:W3CDTF">2017-03-1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